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29  октября 2019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2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4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center"/>
        <w:rPr/>
      </w:pPr>
      <w:r>
        <w:rPr>
          <w:b/>
          <w:sz w:val="28"/>
          <w:szCs w:val="28"/>
        </w:rPr>
        <w:t>Об  информации  по исполнению бюджета Кокшамарского сельского поселения  за  9 месяцев   2019 года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и  ст. 40 Устава Кокшамарского сельского поселения от  5 сентября 2019 года № 238  и заслушав  информацию главного бухгалтера администрации муниципального образования «Кокшамарское сельское поселение»  об исполнении бюджета муниципального образования  за  9 месяце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19 года  Собрание  депутатов  муниципального образования Кокшам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2184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главного специалиста-бухгалтера администрации муниципального образования «Кокшамарское сельское поселение»  об исполнении бюджета муниципального образования  за  9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а  принять к сведению  (прилагается).</w:t>
      </w:r>
    </w:p>
    <w:p>
      <w:pPr>
        <w:pStyle w:val="21"/>
        <w:tabs>
          <w:tab w:val="clear" w:pos="708"/>
          <w:tab w:val="left" w:pos="21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  об   исполнении   бюджета   подлежит официальному опубликованию  после  его  подписания  в установленном  порядке.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кшамарского сельского поселения                                     Е.М.Плотникова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0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424"/>
        <w:gridCol w:w="1175"/>
        <w:gridCol w:w="121"/>
        <w:gridCol w:w="1505"/>
      </w:tblGrid>
      <w:tr>
        <w:trPr>
          <w:trHeight w:val="465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 МО "Кокшамарское сельское поселение"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01 октября 2019 года</w:t>
            </w:r>
          </w:p>
        </w:tc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       2019 год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10.2019 г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- 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578,7 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473,3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разграниче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4645,1 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3963,8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6223,8  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437,1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в т.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6,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,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т.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 (ремонт автомобильных дорог местного значения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7,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(местные инициатив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в т.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в том числе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формирования современной городской сре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расходы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4504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450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5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23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31,7 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09,7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9:00Z</dcterms:created>
  <dc:creator>User</dc:creator>
  <dc:description/>
  <cp:keywords/>
  <dc:language>en-US</dc:language>
  <cp:lastModifiedBy>kok adm</cp:lastModifiedBy>
  <cp:lastPrinted>2019-10-25T14:11:00Z</cp:lastPrinted>
  <dcterms:modified xsi:type="dcterms:W3CDTF">2019-10-25T11:18:00Z</dcterms:modified>
  <cp:revision>53</cp:revision>
  <dc:subject/>
  <dc:title>Информация</dc:title>
</cp:coreProperties>
</file>